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График проведения семинаров с налогоплательщиками Межрайонной ИФНС России № 3 по Тамбовской области в 3 квартале 2017 года</w:t>
      </w:r>
    </w:p>
    <w:p>
      <w:pPr>
        <w:pStyle w:val="Normal"/>
        <w:rPr/>
      </w:pPr>
      <w:r>
        <w:rPr/>
        <w:t> </w:t>
      </w:r>
    </w:p>
    <w:tbl>
      <w:tblPr>
        <w:tblW w:w="9394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5210"/>
        <w:gridCol w:w="2565"/>
      </w:tblGrid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7.2017 10: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8.2017 10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 предоставления льгот по имущественным налогам с физических лиц за 2016 год. Порядок начисления имущественных налогов за 2016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. Использование информационных Интернет-технологий, сайт ФНС России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0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1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рсанов, здание инспекции, ул. Советская, д. 27а </w:t>
            </w:r>
          </w:p>
          <w:p>
            <w:pPr>
              <w:pStyle w:val="Normal"/>
              <w:jc w:val="center"/>
              <w:rPr/>
            </w:pPr>
            <w:r>
              <w:rPr/>
              <w:t>+7 (47537) 3-20-1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7.2017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8.2017 10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 предоставления льгот по имущественным налогам с физических лиц за 2016 год. Порядок начисления имущественных налогов за 2016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. Использование информационных Интернет-технологий, сайт ФНС России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0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1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ндари, здание Администрации Бондарского сельсовета, актовый зал, 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1, </w:t>
            </w:r>
          </w:p>
          <w:p>
            <w:pPr>
              <w:pStyle w:val="Normal"/>
              <w:jc w:val="center"/>
              <w:rPr/>
            </w:pPr>
            <w:r>
              <w:rPr/>
              <w:t>+7 (47534) 2-30-84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7.2017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17 10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 предоставления льгот по имущественным налогам с физических лиц за 2016 год. Порядок начисления имущественных налогов за 2016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. Использование информационных Интернет-технологий, сайт ФНС России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0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1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ампур, здание Администрации Сампурского района, актовый зал, ул. Олимпийская, д. 2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+7 (47556) 2-27-52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7.2017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8.2017 10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 предоставления льгот по имущественным налогам с физических лиц за 2016 год. Порядок начисления имущественных налогов за 2016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. Использование информационных Интернет-технологий, сайт ФНС России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0. Вопросы выплаты официальной заработной платы.</w:t>
            </w:r>
          </w:p>
          <w:p>
            <w:pPr>
              <w:pStyle w:val="Normal"/>
              <w:ind w:left="86" w:hanging="0"/>
              <w:rPr/>
            </w:pPr>
            <w:r>
              <w:rPr/>
              <w:t>11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Мучкапский, здание Администрации Мучкапского поссовета, актовый зал, ул. Советская, д. 8  </w:t>
            </w:r>
          </w:p>
          <w:p>
            <w:pPr>
              <w:pStyle w:val="Normal"/>
              <w:jc w:val="center"/>
              <w:rPr/>
            </w:pPr>
            <w:r>
              <w:rPr/>
              <w:t>+7 (47546) 3-21-75</w:t>
            </w:r>
          </w:p>
        </w:tc>
      </w:tr>
      <w:tr>
        <w:trPr>
          <w:trHeight w:val="945" w:hRule="atLeast"/>
        </w:trPr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7.2017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 10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 предоставления льгот по имущественным налогам с физических лиц за 2016 год. Порядок начисления имущественных налогов за 2016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. Использование информационных Интернет-технологий, сайт ФНС России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0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1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Уварово, здание Управления сельского хозяйства, актовый зал,  Базарная, д. 48 </w:t>
            </w:r>
          </w:p>
          <w:p>
            <w:pPr>
              <w:pStyle w:val="Normal"/>
              <w:jc w:val="center"/>
              <w:rPr/>
            </w:pPr>
            <w:r>
              <w:rPr/>
              <w:t>+7 (47558) 4-11-63</w:t>
            </w:r>
          </w:p>
        </w:tc>
      </w:tr>
      <w:tr>
        <w:trPr>
          <w:trHeight w:val="105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07.2017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9.2017 10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 предоставления льгот по имущественным налогам с физических лиц за 2016 год. Порядок начисления имущественных налогов за 2016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. Использование информационных Интернет-технологий, сайт ФНС России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0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1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Ржакса,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Ржаксинского поссовета, актовый зал, ул. Школьная, д. 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+7 (47555) 2-53-25</w:t>
            </w:r>
          </w:p>
        </w:tc>
      </w:tr>
      <w:tr>
        <w:trPr>
          <w:trHeight w:val="828" w:hRule="atLeast"/>
        </w:trPr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7.2017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9.2017 10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 предоставления льгот по имущественным налогам с физических лиц за 2016 год. Порядок начисления имущественных налогов за 2016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. Использование информационных Интернет-технологий, сайт ФНС России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0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1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Рассказово, здание налоговой инспекции, актовый зал, ул. М.Горького, д. 37  </w:t>
            </w:r>
          </w:p>
          <w:p>
            <w:pPr>
              <w:pStyle w:val="Normal"/>
              <w:jc w:val="center"/>
              <w:rPr/>
            </w:pPr>
            <w:r>
              <w:rPr/>
              <w:t>+7 (47531) 2-98-42</w:t>
            </w:r>
          </w:p>
        </w:tc>
      </w:tr>
      <w:tr>
        <w:trPr>
          <w:trHeight w:val="675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7.2017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9.2017 10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 предоставления льгот по имущественным налогам с физических лиц за 2016 год. Порядок начисления имущественных налогов за 2016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. Использование информационных Интернет-технологий, сайт ФНС России </w:t>
            </w: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0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1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2-я Гавриловка, здание Администрации Гавриловского 2-го сельсовета, актовый зал, ул. Советская, д. 23 +7 (47551) 3-22-50</w:t>
            </w:r>
          </w:p>
        </w:tc>
      </w:tr>
      <w:tr>
        <w:trPr>
          <w:trHeight w:val="138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8.2017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.2017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 предоставления льгот по имущественным налогам с физических лиц за 2016 год. Порядок начисления имущественных налогов за 2016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. Использование информационных Интернет-технологий, сайт ФНС России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0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1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Инжавино, здание Дома культуры, актовый за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д. 28  </w:t>
            </w:r>
          </w:p>
          <w:p>
            <w:pPr>
              <w:pStyle w:val="Normal"/>
              <w:jc w:val="center"/>
              <w:rPr/>
            </w:pPr>
            <w:r>
              <w:rPr/>
              <w:t>+7 (47553) 2-7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8.2017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.2017 10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 предоставления льгот по имущественным налогам с физических лиц за 2016 год. Порядок начисления имущественных налогов за 2016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. Использование информационных Интернет-технологий, сайт ФНС России </w:t>
            </w: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0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1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Умёт,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Умётского поссовета, актовый зал, ул. Советская, д. 85 </w:t>
            </w:r>
          </w:p>
          <w:p>
            <w:pPr>
              <w:pStyle w:val="Normal"/>
              <w:jc w:val="center"/>
              <w:rPr/>
            </w:pPr>
            <w:r>
              <w:rPr/>
              <w:t>+7 (47559) 2-30-82</w:t>
            </w:r>
          </w:p>
        </w:tc>
      </w:tr>
    </w:tbl>
    <w:p>
      <w:pPr>
        <w:pStyle w:val="21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autoSpaceDE w:val="fals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hyperlink" Target="http://www.nalo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4:00Z</dcterms:created>
  <dc:creator>milyaeva</dc:creator>
  <dc:description/>
  <dc:language>en-US</dc:language>
  <cp:lastModifiedBy>6800-00-528</cp:lastModifiedBy>
  <cp:lastPrinted>2017-04-24T13:38:00Z</cp:lastPrinted>
  <dcterms:modified xsi:type="dcterms:W3CDTF">2017-06-22T11:34:00Z</dcterms:modified>
  <cp:revision>2</cp:revision>
  <dc:subject/>
  <dc:title/>
</cp:coreProperties>
</file>